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учебнику «Чтение. 2 класс» для специальных (коррекционных) образовательных учреждений VIII вида. С.Ю. Ильина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 уроков чтения во 2 классе  специальной (коррекционной) школы для детей с недоразвитием интеллекта является формирование правильного, беглого и осознанного чтения. Необходимость пристального внимания к вышеперечисленным навыкам учащихся обусловлено тем, что данный учебник – это первая книга для чтения после букваря. Тем самым послебукварный период обучения грамоте фактически имеет место во 2-м классе. Согласно программным требованиям, формирование выразительности чтения начинается с 3-го класса, с момента перехода к чтению целыми словами, во 2-ом же классе проводится работа лишь над отдельными элементами выразительности чтения, с учётом сформированности технической стороны этого процесса.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значение в «Книге для чтения» уделено формированию у школьников интереса к чтению художественных произведений, а также расширению их круга знаний и представлений о предметах и явлениях окружающего мира.</w:t>
      </w:r>
    </w:p>
    <w:p>
      <w:pPr>
        <w:pStyle w:val="Style12"/>
        <w:spacing w:lineRule="auto" w:line="276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основных качеств чтения.</w:t>
      </w:r>
    </w:p>
    <w:p>
      <w:pPr>
        <w:pStyle w:val="Style12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ёмы формирования правильного чтения.</w:t>
      </w:r>
    </w:p>
    <w:p>
      <w:pPr>
        <w:pStyle w:val="Style12"/>
        <w:spacing w:lineRule="auto" w:line="360"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д правильным чт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ма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ение без искажения звукослогового состава слова и соблюдение правильного ударения в словах.</w:t>
      </w:r>
    </w:p>
    <w:p>
      <w:pPr>
        <w:pStyle w:val="Style12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2-х классов с недоразвитием интеллекта испытывают большие трудности при воспроизведении звукослоговой структуры слова. К основным ошибкам, приводящим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к нарушению правильности чтения</w:t>
      </w:r>
      <w:r>
        <w:rPr>
          <w:sz w:val="28"/>
          <w:szCs w:val="28"/>
        </w:rPr>
        <w:t>, относя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чтения слогов и слов (при условии усвоения всех букв) в результате несформированности синтеза слогов в сло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квенное чт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слова другим несходным по буквенному состав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слова другим, сходным по буквенному составу, родственным словом или формой одного и того же сло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ка согласных зву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гласного звука между двумя согласными при стеч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уск конечного гласного зву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зву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гласных зву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/>
      </w:pPr>
      <w:r>
        <w:rPr>
          <w:sz w:val="28"/>
          <w:szCs w:val="28"/>
        </w:rPr>
        <w:t>взаимные замены оппозиционных звуков, например, звонких и глухих, твёрдых и мягк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/>
      </w:pPr>
      <w:r>
        <w:rPr>
          <w:sz w:val="28"/>
          <w:szCs w:val="28"/>
        </w:rPr>
        <w:t>пропуски букв при стечении согласных, в результате чего происходит замена слова ассмантичным сочетанием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тения пар слов, сходных по буквенному составу.</w:t>
      </w:r>
    </w:p>
    <w:p>
      <w:pPr>
        <w:pStyle w:val="Style12"/>
        <w:spacing w:lineRule="auto" w:line="360" w:before="0" w:after="12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ля предупреждения и преодоления возможных ошибок при чтении в учебник включён материал под рубрикой «Читай правильно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анного материала предполагает проведение работы по следующим направлениям: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мения осознавать механизм образования слоговой структуры слова.</w:t>
      </w:r>
    </w:p>
    <w:p>
      <w:pPr>
        <w:pStyle w:val="Style12"/>
        <w:spacing w:lineRule="auto" w:line="360" w:before="0" w:after="120"/>
        <w:jc w:val="both"/>
        <w:rPr/>
      </w:pPr>
      <w:r>
        <w:rPr>
          <w:sz w:val="28"/>
          <w:szCs w:val="28"/>
        </w:rPr>
        <w:t>2. Привлечение внимания учащихся к буквенному составу слова.</w:t>
        <w:br/>
        <w:t>3. Привлечение внимания учащихся к морфемному составу слова.</w:t>
      </w:r>
    </w:p>
    <w:p>
      <w:pPr>
        <w:pStyle w:val="Style12"/>
        <w:spacing w:lineRule="auto" w:line="360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рамка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ервого напра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ое внимание уделяется правильному прочтению учащимися слов, многосложных по составу или имеющих рядом несколько букв, обозначающих согласные звуки (слова со стечением согласных звуков). Такие слова даны перед текстом в послоговой разбивке и обязательно должны быть прочитаны до работы над текстом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iCs/>
          <w:sz w:val="28"/>
          <w:szCs w:val="28"/>
        </w:rPr>
        <w:t>Чтобы предотвратить у школьников снижение интере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самому процессу чтения, учитель может предусмотреть использование на уроке различных вариантов чтения отдельных слов: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вое, групповое или индивидуальное; </w:t>
      </w:r>
    </w:p>
    <w:p>
      <w:pPr>
        <w:pStyle w:val="Style12"/>
        <w:spacing w:lineRule="auto" w:line="360" w:before="0" w:after="120"/>
        <w:jc w:val="both"/>
        <w:rPr/>
      </w:pPr>
      <w:r>
        <w:rPr>
          <w:sz w:val="28"/>
          <w:szCs w:val="28"/>
        </w:rPr>
        <w:t>- чтение с поощрением жетонами или фишками; чтение-соревнование.</w:t>
      </w:r>
    </w:p>
    <w:p>
      <w:pPr>
        <w:pStyle w:val="Style12"/>
        <w:spacing w:lineRule="auto" w:line="360" w:before="0" w:after="120"/>
        <w:jc w:val="both"/>
        <w:rPr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</w:t>
      </w:r>
      <w:r>
        <w:rPr>
          <w:iCs/>
          <w:sz w:val="28"/>
          <w:szCs w:val="28"/>
        </w:rPr>
        <w:t>Для предотвращения побуквенного чтения</w:t>
      </w:r>
      <w:r>
        <w:rPr>
          <w:rStyle w:val="Appleconvertedspace"/>
          <w:sz w:val="28"/>
          <w:szCs w:val="28"/>
        </w:rPr>
        <w:t xml:space="preserve"> слов </w:t>
      </w:r>
      <w:r>
        <w:rPr>
          <w:sz w:val="28"/>
          <w:szCs w:val="28"/>
        </w:rPr>
        <w:t>и привлечения внимания детей к основной слоговой структуре – прямому открытому слогу (СГ), во всех словах первого раздела, включённых в рубрику «Читай правильно»,  этот слог выделен полужирным шрифт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имер, к рассказу «Четыре цвета» В. Голявкина даны следующие слова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е</w:t>
      </w:r>
      <w:r>
        <w:rPr>
          <w:sz w:val="28"/>
          <w:szCs w:val="28"/>
        </w:rPr>
        <w:t>рб-</w:t>
      </w:r>
      <w:r>
        <w:rPr>
          <w:b/>
          <w:bCs/>
          <w:sz w:val="28"/>
          <w:szCs w:val="28"/>
        </w:rPr>
        <w:t>лю</w:t>
      </w:r>
      <w:r>
        <w:rPr>
          <w:sz w:val="28"/>
          <w:szCs w:val="28"/>
        </w:rPr>
        <w:t xml:space="preserve">д; </w:t>
      </w:r>
      <w:r>
        <w:rPr>
          <w:b/>
          <w:bCs/>
          <w:sz w:val="28"/>
          <w:szCs w:val="28"/>
        </w:rPr>
        <w:t>си-ре</w:t>
      </w:r>
      <w:r>
        <w:rPr>
          <w:sz w:val="28"/>
          <w:szCs w:val="28"/>
        </w:rPr>
        <w:t>нь;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и-ре-не-ва-</w:t>
      </w:r>
      <w:r>
        <w:rPr>
          <w:sz w:val="28"/>
          <w:szCs w:val="28"/>
        </w:rPr>
        <w:t xml:space="preserve">я. </w:t>
      </w:r>
    </w:p>
    <w:p>
      <w:pPr>
        <w:pStyle w:val="Style12"/>
        <w:spacing w:lineRule="auto" w:line="360" w:before="0" w:after="12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Такой приём позволяет школьникам зрительно воспринимать данный комплекс букв, как своеобразное единство, которое следует читать слитно.</w:t>
      </w:r>
    </w:p>
    <w:p>
      <w:pPr>
        <w:pStyle w:val="Style12"/>
        <w:spacing w:lineRule="auto" w:line="360" w:before="0" w:after="120"/>
        <w:jc w:val="both"/>
        <w:rPr>
          <w:rStyle w:val="Appleconvertedspace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шибки, связанные с перестановкой или пропуском букв, чаще всего возникают в тех словах, где рядом находятся несколько букв, обозначающих согласные звуки. В качестве основных приёмов работы, направленных на предотвращение появления такого рода ошибо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держание материала учебника включены упражнения на </w:t>
      </w:r>
      <w:r>
        <w:rPr>
          <w:i/>
          <w:sz w:val="28"/>
          <w:szCs w:val="28"/>
        </w:rPr>
        <w:t>чт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подготовк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чтение с наращиванием одной или нескольких букв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и</w:t>
      </w:r>
      <w:r>
        <w:rPr>
          <w:i/>
          <w:iCs/>
          <w:sz w:val="28"/>
          <w:szCs w:val="28"/>
        </w:rPr>
        <w:t xml:space="preserve"> чтении с подготов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ники начинают читать не с прямого открытого слога, а с произнесения гласного звука, обозначенного одной букво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позволяет им сначала почувствовать положение органов артикуляционного аппарата при произнесении изолированного гласного звука, а затем уже произнести согласный в артикуляционном укладе данного гласного звука. После этого ученики читают полученный слог, добавляют ещё одну букву, пока не получится слово. Например,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        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         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         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вет </w:t>
      </w:r>
    </w:p>
    <w:p>
      <w:pPr>
        <w:pStyle w:val="Style12"/>
        <w:spacing w:lineRule="auto" w:line="360" w:before="0" w:after="12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иём</w:t>
      </w:r>
      <w:r>
        <w:rPr>
          <w:i/>
          <w:iCs/>
          <w:sz w:val="28"/>
          <w:szCs w:val="28"/>
        </w:rPr>
        <w:t xml:space="preserve"> наращи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оит в том, что к прямому открытому слогу постепенно присоединяются буквы, обозначающие согласные звуки. Этот прием может быть представлен в горизонтальном и вертикальном расположении слогов, так называемой «пирамидой». Например,</w:t>
      </w:r>
    </w:p>
    <w:p>
      <w:pPr>
        <w:pStyle w:val="Style12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о    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п     </w:t>
      </w:r>
      <w:r>
        <w:rPr>
          <w:b/>
          <w:sz w:val="28"/>
          <w:szCs w:val="28"/>
        </w:rPr>
        <w:t>кно</w:t>
      </w:r>
      <w:r>
        <w:rPr>
          <w:sz w:val="28"/>
          <w:szCs w:val="28"/>
        </w:rPr>
        <w:t xml:space="preserve">п     </w:t>
      </w:r>
      <w:r>
        <w:rPr>
          <w:b/>
          <w:sz w:val="28"/>
          <w:szCs w:val="28"/>
        </w:rPr>
        <w:t>кноп-ки</w:t>
      </w:r>
    </w:p>
    <w:p>
      <w:pPr>
        <w:pStyle w:val="Style12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</w:t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а</w:t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ла</w:t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кла</w:t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клад</w:t>
      </w:r>
    </w:p>
    <w:p>
      <w:pPr>
        <w:pStyle w:val="Style12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Такой подход к расположению слоговых структур и слов способствует развитию гибкости чтения и помогает учащимся преодолеть механическое прочтение слов.</w:t>
      </w:r>
    </w:p>
    <w:p>
      <w:pPr>
        <w:pStyle w:val="Style12"/>
        <w:spacing w:lineRule="auto" w:line="360" w:before="0" w:after="120"/>
        <w:jc w:val="both"/>
        <w:rPr>
          <w:rStyle w:val="Appleconvertedspace"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Второе направлени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боты по формированию правильности чтения – это привлечение внимания учеников к словам, различающимся по буквенному составу либо количеством букв и их последовательностью в словах, либо одной лишь буквой при совпадении количества и порядка буквенного соста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этих случаях смыслоразличительные буквы также выделены полужирным шрифт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чтение этих слов было достаточно осознанным, уч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просит ученика объяснить значение слова, или обращает его внимание на иллюстрацию, помещённую в тексте. Например,</w:t>
      </w:r>
      <w:r>
        <w:rPr>
          <w:rStyle w:val="Appleconvertedspace"/>
          <w:color w:val="FF0000"/>
          <w:sz w:val="28"/>
          <w:szCs w:val="28"/>
        </w:rPr>
        <w:t> </w:t>
      </w:r>
    </w:p>
    <w:p>
      <w:pPr>
        <w:pStyle w:val="Style12"/>
        <w:spacing w:lineRule="auto" w:line="360" w:before="0" w:after="1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вы-до</w:t>
      </w:r>
      <w:r>
        <w:rPr>
          <w:sz w:val="28"/>
          <w:szCs w:val="28"/>
        </w:rPr>
        <w:t>х</w:t>
      </w:r>
      <w:r>
        <w:rPr>
          <w:rStyle w:val="Appleconvertedspace"/>
          <w:sz w:val="28"/>
          <w:szCs w:val="28"/>
        </w:rPr>
        <w:t xml:space="preserve">             </w:t>
      </w:r>
      <w:r>
        <w:rPr>
          <w:b/>
          <w:bCs/>
          <w:sz w:val="28"/>
          <w:szCs w:val="28"/>
        </w:rPr>
        <w:t>вдо</w:t>
      </w:r>
      <w:r>
        <w:rPr>
          <w:sz w:val="28"/>
          <w:szCs w:val="28"/>
        </w:rPr>
        <w:t xml:space="preserve">х 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лет</w:t>
      </w:r>
      <w:r>
        <w:rPr>
          <w:b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          облет</w:t>
      </w:r>
      <w:r>
        <w:rPr>
          <w:b/>
          <w:bCs/>
          <w:sz w:val="28"/>
          <w:szCs w:val="28"/>
        </w:rPr>
        <w:t>ал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рамках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третьего направлен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едлагаются упражнения на привлечение внимания школьников к морфемному составу слова, без называния термин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этой целью перед текстом даны слова, которые отличаются какой-либо частью слова, например, имеют разные приставки, но одинаковый корень, суффикс и окончание. Слова записаны в столбик, различающиеся части выделены полужирным шрифтом: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>-сы-пать</w:t>
        <w:br/>
      </w:r>
      <w:r>
        <w:rPr>
          <w:b/>
          <w:bCs/>
          <w:sz w:val="28"/>
          <w:szCs w:val="28"/>
        </w:rPr>
        <w:t xml:space="preserve">                                      на</w:t>
      </w:r>
      <w:r>
        <w:rPr>
          <w:sz w:val="28"/>
          <w:szCs w:val="28"/>
        </w:rPr>
        <w:t>-сы-пать</w:t>
        <w:br/>
      </w:r>
      <w:r>
        <w:rPr>
          <w:b/>
          <w:bCs/>
          <w:sz w:val="28"/>
          <w:szCs w:val="28"/>
        </w:rPr>
        <w:t xml:space="preserve">                                      по</w:t>
      </w:r>
      <w:r>
        <w:rPr>
          <w:sz w:val="28"/>
          <w:szCs w:val="28"/>
        </w:rPr>
        <w:t>-сы-пать</w:t>
      </w:r>
    </w:p>
    <w:p>
      <w:pPr>
        <w:pStyle w:val="Style12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подход к презентации слов необходим для того, чтобы ученики, на основе зрительного восприятия, могли фиксировать внимание на отличных по буквенному составу частях слова, определяющих лексическое значение всего слова в целом.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ля подготовительной работы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над техникой чтен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широко используются упражнения, в которых даны однокоренные слова, относящиеся к различным частям речи.</w:t>
      </w:r>
    </w:p>
    <w:p>
      <w:pPr>
        <w:pStyle w:val="Style12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жёл-та-я – по-жел-те-ла – по-жел-тев-ша-я</w:t>
      </w:r>
    </w:p>
    <w:p>
      <w:pPr>
        <w:pStyle w:val="Style12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хрус-тит – хруст-ка-я</w:t>
      </w:r>
    </w:p>
    <w:p>
      <w:pPr>
        <w:pStyle w:val="Style12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-сед – со-сед-ска-я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блюдения правильного ударения в словах вводится условный знак ударения ( ´ ). Он вводится приблизительно в тот момент, когда ученики знакомятся с понятиями «ударение» и «ударный слог» на уроках русского языка. До этого обозначать ударение условным знаком представляется нецелесообразным. В рассматриваемый период изучения художественных текстов, учитель в отдельных, особенно трудных случаях, может воспользоваться следующими приёмами: или показать ученикам образец правильной постановки ударения в слове, или, на основе данного образца, попросить учащихся произнести нужное слово. В дальнейшем все слова, вынесенные в рубрику «Читай правильно», представлены с указанием места ударения в слове. В самом  тексте, в некоторых словах также поставлено ударение: в основном в тех, которые условно можно отнести к следующим группам: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лова, значение которых может быть неизвестно учащимся или требует уточнения;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лова, которые даны в форме косвенных падежей, что может затруднять зрительное узнавание слова;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ногосложные слова, образованные с помощью приставочно-суффиксального способа.</w:t>
      </w:r>
    </w:p>
    <w:p>
      <w:pPr>
        <w:pStyle w:val="Style12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ёмы формирования беглости чтения.</w:t>
      </w:r>
    </w:p>
    <w:p>
      <w:pPr>
        <w:pStyle w:val="Style12"/>
        <w:spacing w:lineRule="auto" w:line="360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беглым чте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имается темп чтения, близкий темпу устной разговорной речи и обеспечивающий понимание прочитанног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итывая требования программы, во 2-м классе необходимо обеспечить постепенный переход учащихся от послогового чтения к чтению целыми словами, т.е. заложить определённую базу для формирования данного качества чт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ая причина, затрудняющая выработку беглости чтения, заключается в узости поля зрения и неточности зрительного восприятия учащихся с недоразвитием интеллекта – они зачастую н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хватить» слово целиком или даже часть сло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бы помочь им преодолеть это затруднение в текстах, помещённых в «Книгу для чтения», предусмотр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ённая последовательность в послоговой разбивке сл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2"/>
        <w:spacing w:lineRule="auto" w:line="360" w:before="0" w:after="12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первых четырнадцати текстах, все слова даны по слогам, вне зависимости от их слоговой структуры.</w:t>
      </w:r>
    </w:p>
    <w:p>
      <w:pPr>
        <w:pStyle w:val="Style12"/>
        <w:spacing w:lineRule="auto" w:line="360" w:before="0" w:after="12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чиная со стихотворения «Петушок» В. Орлова без деления на слоги представлены следующие двусложные слова: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 двух прямых открытых слогов (рано, мама, пера);</w:t>
      </w:r>
    </w:p>
    <w:p>
      <w:pPr>
        <w:pStyle w:val="Style12"/>
        <w:spacing w:lineRule="auto" w:line="360" w:before="0" w:after="120"/>
        <w:jc w:val="both"/>
        <w:rPr/>
      </w:pPr>
      <w:r>
        <w:rPr>
          <w:sz w:val="28"/>
          <w:szCs w:val="28"/>
        </w:rPr>
        <w:t>- из обратного и прямого слога (окна);</w:t>
      </w:r>
    </w:p>
    <w:p>
      <w:pPr>
        <w:pStyle w:val="Style12"/>
        <w:spacing w:lineRule="auto" w:line="360" w:before="0" w:after="120"/>
        <w:jc w:val="both"/>
        <w:rPr/>
      </w:pPr>
      <w:r>
        <w:rPr>
          <w:sz w:val="28"/>
          <w:szCs w:val="28"/>
        </w:rPr>
        <w:t>- из трёхбуквенного закрытого слога и одной буквы (урок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Затем, слова без деления на слоги, даны в следующей последовательности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рёхбуквенный закрытый слог и прямой открытый слог: СГС + ГС; ГС + СГС (назад, сучки´)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 двусложные слова из трёхбуквенных закрытых слогов: СГС + СГС (волков, белкин)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рёхсложные слова, состоящие из одной буквы, прямого открытого и трёхбуквенного закрытого слога: Г + СГ + СГС; СГС + СГ + Г (увидал, чёрная)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рёхсложные слова, состоящие из прямых открытых слогов: СГ + СГ + СГ (молоко)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рёхсложные слова, состоящие из двух прямых открытых слогов и трёхбуквенного закрытого слога: СГ + СГ + СГС; СГ + СГС + СГ (вытащить, корешки)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рёхсложные слова, состоящие из прямого открытого слога и двух трёхбуквенных слогов: СГС + СГС + СГ; СГС + СГ + СГС (собрался, поднимет)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етырёхсложные слова, состоящие из одной буквы и трёх прямых открытых слогов: Г + СГ + СГ + СГ; СГ + СГ + СГ + Г (увидели, хорошая)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 четырёхсложные слова, состоящие из прямых отрытых слогов: СГ + СГ + СГ + СГ (закатали).</w:t>
      </w:r>
    </w:p>
    <w:p>
      <w:pPr>
        <w:pStyle w:val="Style12"/>
        <w:spacing w:lineRule="auto" w:line="360" w:before="0" w:after="12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алее следуют различные варианты слов, основанные на чтении отработанных слоговых структур.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степенно учащиеся овладевают слитным чтением слов со слогами, включающими стечение двух согласных звуков. Вначале они читают целиком слова, в которых есть открытые слоги со стечением двух согласных (ССГ), затем переходят к глобальному чтению двусложных слов, включающих четырёхбуквенный слог со стечением двух согласных и прямой открытый слог: ССГС + СГ (правда). В конце книги для чтения по слогам даны только пятисложные слова и слова со стечением трёх согласных звуков (спря-тать-ся).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облегчить ученикам переход от аналитического чтения к глобальному – целыми словами, – в книгу включены модели слов, которые учащимся следует отработать непосредственно перед чтением текста. Например,</w:t>
      </w:r>
    </w:p>
    <w:p>
      <w:pPr>
        <w:pStyle w:val="Style12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ряс-ти → трясти</w:t>
      </w:r>
    </w:p>
    <w:p>
      <w:pPr>
        <w:pStyle w:val="Style12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ч-ти → прочти</w:t>
      </w:r>
    </w:p>
    <w:p>
      <w:pPr>
        <w:pStyle w:val="Style12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-чи-тай → прочитай</w:t>
      </w:r>
    </w:p>
    <w:p>
      <w:pPr>
        <w:pStyle w:val="Style12"/>
        <w:spacing w:lineRule="auto" w:line="360" w:before="0" w:after="120"/>
        <w:jc w:val="center"/>
        <w:rPr>
          <w:sz w:val="28"/>
          <w:szCs w:val="28"/>
          <w:lang w:bidi="he-IL"/>
        </w:rPr>
      </w:pPr>
      <w:r>
        <w:rPr>
          <w:sz w:val="28"/>
          <w:szCs w:val="28"/>
        </w:rPr>
        <w:t>про-чи-тать → прочитать</w:t>
      </w:r>
    </w:p>
    <w:p>
      <w:pPr>
        <w:pStyle w:val="Style12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ёмы формирования осознанного чтения.</w:t>
      </w:r>
    </w:p>
    <w:p>
      <w:pPr>
        <w:pStyle w:val="Style12"/>
        <w:spacing w:lineRule="auto" w:line="360" w:before="0" w:after="120"/>
        <w:jc w:val="both"/>
        <w:rPr/>
      </w:pPr>
      <w:r>
        <w:rPr>
          <w:i/>
          <w:iCs/>
          <w:color w:val="FF0000"/>
          <w:sz w:val="28"/>
          <w:szCs w:val="28"/>
        </w:rPr>
        <w:t xml:space="preserve">     </w:t>
      </w:r>
      <w:r>
        <w:rPr>
          <w:iCs/>
          <w:sz w:val="28"/>
          <w:szCs w:val="28"/>
        </w:rPr>
        <w:t>Осознанное чт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такое чтение, при котором происходит полное и адекватное понимание на уровне слова, словосочетания, предложения, законченной части и всего текста в цел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ми словами, в процессе чтения художественного текста ученики должны усвоить фактическую, смысловую и идейную стороны произведения.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днако у школьников с недоразвитием интеллекта обнаруживаются трудности понимания на всех уровнях языковых единиц. Особенности восприятия текста детьми с интеллектуальным недоразвитием заключается в следующем: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 непонимании значений отдельных слов, даже в тех случаях, когда значение данного слова становится понятным из контекста, на основе установления логической связи этого слова с другими словами; или в тех случаях, когда значение слова ребёнку известно, но оно дано в форме косвенного падежа и воспринимается им как новое, непонятное;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о фрагментарном понимании текста;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 неточном, а иногда и искажённом представлении ситуации, описанной в рассказе;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 неумении установить смысловые связи между отдельными эпизодами в рамках одной части текста, между частями текстами.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ую сложность у детей установление причинно-следственных связей между поступком героя и его результатом, между причиной (мотивом) поступка и самим действием героя и т.п.</w:t>
      </w:r>
    </w:p>
    <w:p>
      <w:pPr>
        <w:pStyle w:val="Style12"/>
        <w:spacing w:lineRule="auto" w:line="360" w:before="0" w:after="120"/>
        <w:jc w:val="both"/>
        <w:rPr>
          <w:i/>
          <w:i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внимания к слову, как единству звуковой (внешней) и смысловой (внутренней) стор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чебнике предусмотрена работа над словом, словосочетанием, предложением.</w:t>
      </w:r>
      <w:r>
        <w:rPr>
          <w:rStyle w:val="Appleconvertedspace"/>
          <w:sz w:val="28"/>
          <w:szCs w:val="28"/>
        </w:rPr>
        <w:t> Слова, значение которых может вызвать у школьников определённые трудности, даны перед текстом, в рамочке и на цветном фоне, а также выделены полужирным шрифтом непосредственно в тексте. Таким образом, мы стремимся привлечь внимание детей к тому факту, что эти слова нужно не только прочитать, но ещё и объяснить. В зависимости от того, какую смысловую нагрузку несут эти слова в понимании всего произведения, их значение может быть объяснено учителем непосредственно перед чтением текста или в процессе чтения текста по частям.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</w:t>
      </w:r>
      <w:r>
        <w:rPr>
          <w:iCs/>
          <w:sz w:val="28"/>
          <w:szCs w:val="28"/>
        </w:rPr>
        <w:t>Работа над словосочетанием и предложе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едполагает объяснение смысла образных выражений: эпитетов, сравнений, олицетворений, фразеологизмов. Для того, чтобы стало понятно переносное значение такого рода образных выражений, учителю следует вначале выяснить у детей, как они понимают прямое значение этих </w:t>
      </w:r>
      <w:r>
        <w:rPr>
          <w:spacing w:val="-4"/>
          <w:sz w:val="28"/>
          <w:szCs w:val="28"/>
        </w:rPr>
        <w:t xml:space="preserve">слов, а затем уже перейти к объяснению их скрытого смысла. Справиться с этой задачей помогают задания типа: «как 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pacing w:val="-2"/>
          <w:sz w:val="28"/>
          <w:szCs w:val="28"/>
        </w:rPr>
        <w:t xml:space="preserve">можно сказать по-другому»; «объясни своими словами, как ты </w:t>
      </w:r>
      <w:r>
        <w:rPr>
          <w:spacing w:val="-5"/>
          <w:sz w:val="28"/>
          <w:szCs w:val="28"/>
        </w:rPr>
        <w:t>понимаешь, что значит выражение...».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autoSpaceDE w:val="false"/>
        <w:spacing w:lineRule="auto" w:line="360" w:before="0" w:after="0"/>
        <w:ind w:hanging="5"/>
        <w:contextualSpacing/>
        <w:jc w:val="both"/>
        <w:rPr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Чтобы выяснить, как учащиеся понимают содержание текста, </w:t>
      </w:r>
      <w:r>
        <w:rPr>
          <w:spacing w:val="-5"/>
          <w:sz w:val="28"/>
          <w:szCs w:val="28"/>
        </w:rPr>
        <w:t>в методическом аппарате учебника предусмотрена определённа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следовательность вопросов.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начале даны вопросы, направлен</w:t>
        <w:softHyphen/>
        <w:t xml:space="preserve">ные на понимание фактического содержания текста. В том случае, если они не вызывают у детей особых сложностей, можно перейти </w:t>
      </w:r>
      <w:r>
        <w:rPr>
          <w:spacing w:val="-5"/>
          <w:sz w:val="28"/>
          <w:szCs w:val="28"/>
        </w:rPr>
        <w:t xml:space="preserve">к вопросам, требующим правильного установления и понимания </w:t>
      </w:r>
      <w:r>
        <w:rPr>
          <w:spacing w:val="-6"/>
          <w:sz w:val="28"/>
          <w:szCs w:val="28"/>
        </w:rPr>
        <w:t>смысловых связей внутри текста.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autoSpaceDE w:val="false"/>
        <w:spacing w:lineRule="auto" w:line="360" w:before="0" w:after="0"/>
        <w:ind w:left="-5" w:hanging="0"/>
        <w:contextualSpacing/>
        <w:jc w:val="both"/>
        <w:rPr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Для выявления понимания второклассниками конкретного со</w:t>
        <w:softHyphen/>
        <w:t>держания текста предлагаются вопросы такого рода: «О ком гово</w:t>
        <w:softHyphen/>
      </w:r>
      <w:r>
        <w:rPr>
          <w:spacing w:val="-3"/>
          <w:sz w:val="28"/>
          <w:szCs w:val="28"/>
        </w:rPr>
        <w:t xml:space="preserve">рится в рассказе?», «Что говорится в стихотворении о дожде?», </w:t>
      </w:r>
      <w:r>
        <w:rPr>
          <w:spacing w:val="-6"/>
          <w:sz w:val="28"/>
          <w:szCs w:val="28"/>
        </w:rPr>
        <w:t>«Где белка сделала кладовую?» и т.д.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autoSpaceDE w:val="false"/>
        <w:spacing w:lineRule="auto" w:line="360" w:before="0" w:after="0"/>
        <w:ind w:hanging="5"/>
        <w:contextualSpacing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С целью обеспечения понимания смысловых связей между </w:t>
      </w:r>
      <w:r>
        <w:rPr>
          <w:spacing w:val="-9"/>
          <w:sz w:val="28"/>
          <w:szCs w:val="28"/>
        </w:rPr>
        <w:t>отдельными фактами, событиями, явлениями, изложенными в тек</w:t>
        <w:softHyphen/>
      </w:r>
      <w:r>
        <w:rPr>
          <w:spacing w:val="-6"/>
          <w:sz w:val="28"/>
          <w:szCs w:val="28"/>
        </w:rPr>
        <w:t>сте художественного произведения, учащимся даются, например, такие вопросы: «С чем сравниваются снежинки? Почему?», «Для чего белка сушит грибы впрок?», «Почему зайца называют беля</w:t>
        <w:softHyphen/>
      </w:r>
      <w:r>
        <w:rPr>
          <w:spacing w:val="-8"/>
          <w:sz w:val="28"/>
          <w:szCs w:val="28"/>
        </w:rPr>
        <w:t>ком?» и  т. п.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autoSpaceDE w:val="false"/>
        <w:spacing w:lineRule="auto" w:line="360" w:before="0" w:after="0"/>
        <w:ind w:hanging="5"/>
        <w:contextualSpacing/>
        <w:jc w:val="both"/>
        <w:rPr>
          <w:sz w:val="28"/>
          <w:szCs w:val="28"/>
        </w:rPr>
      </w:pPr>
      <w:r>
        <w:rPr>
          <w:color w:val="FF0000"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Помимо вопросов, в учебник включены задания на выбороч</w:t>
        <w:softHyphen/>
      </w:r>
      <w:r>
        <w:rPr>
          <w:sz w:val="28"/>
          <w:szCs w:val="28"/>
        </w:rPr>
        <w:t xml:space="preserve">ное чтение. Задания могут быть направлены как на выяснение </w:t>
      </w:r>
      <w:r>
        <w:rPr>
          <w:spacing w:val="-3"/>
          <w:sz w:val="28"/>
          <w:szCs w:val="28"/>
        </w:rPr>
        <w:t>фактического содержания, так и на понимание причинно-след</w:t>
        <w:softHyphen/>
      </w:r>
      <w:r>
        <w:rPr>
          <w:spacing w:val="-8"/>
          <w:sz w:val="28"/>
          <w:szCs w:val="28"/>
        </w:rPr>
        <w:t>ственных связей.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autoSpaceDE w:val="false"/>
        <w:spacing w:lineRule="auto" w:line="360" w:before="0" w:after="0"/>
        <w:ind w:hanging="5"/>
        <w:contextualSpacing/>
        <w:jc w:val="both"/>
        <w:rPr/>
      </w:pPr>
      <w:r>
        <w:rPr>
          <w:color w:val="FF0000"/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Выборочное чтение можно использовать на всех этапах работы </w:t>
      </w:r>
      <w:r>
        <w:rPr>
          <w:spacing w:val="-2"/>
          <w:sz w:val="28"/>
          <w:szCs w:val="28"/>
        </w:rPr>
        <w:t xml:space="preserve">над произведением. Как правило, в книге предлагается один из </w:t>
      </w:r>
      <w:r>
        <w:rPr>
          <w:spacing w:val="-1"/>
          <w:sz w:val="28"/>
          <w:szCs w:val="28"/>
        </w:rPr>
        <w:t xml:space="preserve">самых простых вариантов выборочного чтения, когда искомая </w:t>
      </w:r>
      <w:r>
        <w:rPr>
          <w:spacing w:val="-8"/>
          <w:sz w:val="28"/>
          <w:szCs w:val="28"/>
        </w:rPr>
        <w:t>часть текста представляет ответ репродуктивного характера.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ка</w:t>
        <w:softHyphen/>
      </w:r>
      <w:r>
        <w:rPr>
          <w:spacing w:val="-9"/>
          <w:sz w:val="28"/>
          <w:szCs w:val="28"/>
        </w:rPr>
        <w:t>честве примера такого вида работы можно привести задание к сти</w:t>
        <w:softHyphen/>
        <w:t>хотворению Ю. Кушака «Ночное приключение» — ученики долж</w:t>
        <w:softHyphen/>
      </w:r>
      <w:r>
        <w:rPr>
          <w:spacing w:val="-2"/>
          <w:sz w:val="28"/>
          <w:szCs w:val="28"/>
        </w:rPr>
        <w:t xml:space="preserve">ны ответить на вопрос: «Как выглядела снежная  баба, которую </w:t>
      </w:r>
      <w:r>
        <w:rPr>
          <w:spacing w:val="-6"/>
          <w:sz w:val="28"/>
          <w:szCs w:val="28"/>
        </w:rPr>
        <w:t>слепили ребята?», подкрепляя свой ответ строчками стихотворе</w:t>
        <w:softHyphen/>
      </w:r>
      <w:r>
        <w:rPr>
          <w:spacing w:val="-7"/>
          <w:sz w:val="28"/>
          <w:szCs w:val="28"/>
        </w:rPr>
        <w:t>ния. Такие варианты заданий могут использоваться и при выясне</w:t>
        <w:softHyphen/>
        <w:t xml:space="preserve">нии детьми причинно-следственных 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autoSpaceDE w:val="false"/>
        <w:spacing w:lineRule="auto" w:line="360" w:before="0" w:after="0"/>
        <w:ind w:left="-5" w:hanging="0"/>
        <w:contextualSpacing/>
        <w:jc w:val="both"/>
        <w:rPr/>
      </w:pPr>
      <w:r>
        <w:rPr>
          <w:spacing w:val="-7"/>
          <w:sz w:val="28"/>
          <w:szCs w:val="28"/>
        </w:rPr>
        <w:t xml:space="preserve">связей, положенных в основу </w:t>
      </w:r>
      <w:r>
        <w:rPr>
          <w:spacing w:val="-10"/>
          <w:sz w:val="28"/>
          <w:szCs w:val="28"/>
        </w:rPr>
        <w:t>сюжета. Например, к стихотворению Г. Ладонщикова «Кукла и Ка</w:t>
        <w:softHyphen/>
      </w:r>
      <w:r>
        <w:rPr>
          <w:spacing w:val="-7"/>
          <w:sz w:val="28"/>
          <w:szCs w:val="28"/>
        </w:rPr>
        <w:t>тя» предлагается следующее задание: «Почему кукла назвала Ка</w:t>
        <w:softHyphen/>
      </w:r>
      <w:r>
        <w:rPr>
          <w:spacing w:val="-6"/>
          <w:sz w:val="28"/>
          <w:szCs w:val="28"/>
        </w:rPr>
        <w:t>тю ленивой? Свой ответ подтверди строчками стихотворения».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autoSpaceDE w:val="false"/>
        <w:spacing w:lineRule="auto" w:line="360" w:before="0" w:after="0"/>
        <w:ind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значение для понимания ситуации, описываемой </w:t>
      </w:r>
      <w:r>
        <w:rPr>
          <w:spacing w:val="-8"/>
          <w:sz w:val="28"/>
          <w:szCs w:val="28"/>
        </w:rPr>
        <w:t>в тексте, представляет иллюстративный материал. Ко многим тек</w:t>
        <w:softHyphen/>
      </w:r>
      <w:r>
        <w:rPr>
          <w:spacing w:val="-5"/>
          <w:sz w:val="28"/>
          <w:szCs w:val="28"/>
        </w:rPr>
        <w:t xml:space="preserve">стам раздела учебника «Сказка за сказкой», а также к некоторым </w:t>
      </w:r>
      <w:r>
        <w:rPr>
          <w:spacing w:val="-6"/>
          <w:sz w:val="28"/>
          <w:szCs w:val="28"/>
        </w:rPr>
        <w:t>произведениям, помещённым в других разделах, даны серии сю</w:t>
        <w:softHyphen/>
      </w:r>
      <w:r>
        <w:rPr>
          <w:sz w:val="28"/>
          <w:szCs w:val="28"/>
        </w:rPr>
        <w:t xml:space="preserve">жетных картинок, сам же текст представлен в виде подписей </w:t>
      </w:r>
      <w:r>
        <w:rPr>
          <w:spacing w:val="-5"/>
          <w:sz w:val="28"/>
          <w:szCs w:val="28"/>
        </w:rPr>
        <w:t>к ним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акой подход предполагает не только конкретизацию от</w:t>
      </w:r>
      <w:r>
        <w:rPr>
          <w:spacing w:val="-1"/>
          <w:sz w:val="28"/>
          <w:szCs w:val="28"/>
        </w:rPr>
        <w:t xml:space="preserve">дельных фактов произведения, но также позволяет установить </w:t>
      </w:r>
      <w:r>
        <w:rPr>
          <w:spacing w:val="-9"/>
          <w:sz w:val="28"/>
          <w:szCs w:val="28"/>
        </w:rPr>
        <w:t>смысловые связи и отношения между ними.</w:t>
      </w:r>
      <w:r>
        <w:rPr>
          <w:color w:val="FF0000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ерии сюжетных кар</w:t>
        <w:softHyphen/>
      </w:r>
      <w:r>
        <w:rPr>
          <w:spacing w:val="-6"/>
          <w:sz w:val="28"/>
          <w:szCs w:val="28"/>
        </w:rPr>
        <w:t xml:space="preserve">тинок можно использовать для составления плана, облегчающего </w:t>
      </w:r>
      <w:r>
        <w:rPr>
          <w:spacing w:val="-2"/>
          <w:sz w:val="28"/>
          <w:szCs w:val="28"/>
        </w:rPr>
        <w:t>пересказ текста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ьные сюжетные картинки даны к описа</w:t>
      </w:r>
      <w:r>
        <w:rPr>
          <w:spacing w:val="-8"/>
          <w:sz w:val="28"/>
          <w:szCs w:val="28"/>
        </w:rPr>
        <w:t>тельным текстам или к произведениям, в которых автор использу</w:t>
        <w:softHyphen/>
      </w:r>
      <w:r>
        <w:rPr>
          <w:spacing w:val="-7"/>
          <w:sz w:val="28"/>
          <w:szCs w:val="28"/>
        </w:rPr>
        <w:t xml:space="preserve">ет образные выражения или сравнения. В этом случае происходит </w:t>
      </w:r>
      <w:r>
        <w:rPr>
          <w:spacing w:val="-6"/>
          <w:sz w:val="28"/>
          <w:szCs w:val="28"/>
        </w:rPr>
        <w:t>уточнение словесного образа с помощью зрительного ряда.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autoSpaceDE w:val="false"/>
        <w:spacing w:lineRule="auto" w:line="360" w:before="0" w:after="0"/>
        <w:ind w:left="-5" w:hanging="0"/>
        <w:contextualSpacing/>
        <w:jc w:val="both"/>
        <w:rPr>
          <w:spacing w:val="-5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С целью формирования интереса к прочитанному произведе</w:t>
        <w:softHyphen/>
      </w:r>
      <w:r>
        <w:rPr>
          <w:spacing w:val="-8"/>
          <w:sz w:val="28"/>
          <w:szCs w:val="28"/>
        </w:rPr>
        <w:t>нию, а также для развития воссоздающего воображения, активно</w:t>
        <w:softHyphen/>
      </w:r>
      <w:r>
        <w:rPr>
          <w:spacing w:val="-1"/>
          <w:sz w:val="28"/>
          <w:szCs w:val="28"/>
        </w:rPr>
        <w:t xml:space="preserve">сти и самостоятельности у детей с недоразвитием интеллекта, </w:t>
      </w:r>
      <w:r>
        <w:rPr>
          <w:spacing w:val="-7"/>
          <w:sz w:val="28"/>
          <w:szCs w:val="28"/>
        </w:rPr>
        <w:t>к ряду произведений предлагаются задания для графического ил</w:t>
        <w:softHyphen/>
      </w:r>
      <w:r>
        <w:rPr>
          <w:spacing w:val="-5"/>
          <w:sz w:val="28"/>
          <w:szCs w:val="28"/>
        </w:rPr>
        <w:t>люстрирования текста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ти задания предполагают не только ис</w:t>
      </w:r>
      <w:r>
        <w:rPr>
          <w:spacing w:val="-9"/>
          <w:sz w:val="28"/>
          <w:szCs w:val="28"/>
        </w:rPr>
        <w:t>пользование знаний, которые ученики получили в процессе анали</w:t>
        <w:softHyphen/>
      </w:r>
      <w:r>
        <w:rPr>
          <w:spacing w:val="-5"/>
          <w:sz w:val="28"/>
          <w:szCs w:val="28"/>
        </w:rPr>
        <w:t>за текста, они еще активизируют их творческие возможности.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autoSpaceDE w:val="false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pacing w:val="-18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color w:val="FF0000"/>
          <w:spacing w:val="-12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0c16c2">
    <w:name w:val="c0 c16 c2"/>
    <w:basedOn w:val="Style11"/>
    <w:qFormat/>
    <w:rPr/>
  </w:style>
  <w:style w:type="character" w:styleId="C0c2">
    <w:name w:val="c0 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c2c16">
    <w:name w:val="c0 c2 c16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btnwrap">
    <w:name w:val="b-share-btn__wrap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8c18">
    <w:name w:val="c28 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33:00Z</dcterms:created>
  <dc:creator>Panacea</dc:creator>
  <dc:description/>
  <cp:keywords/>
  <dc:language>en-US</dc:language>
  <cp:lastModifiedBy>Светлана</cp:lastModifiedBy>
  <cp:lastPrinted>2014-02-13T06:36:00Z</cp:lastPrinted>
  <dcterms:modified xsi:type="dcterms:W3CDTF">2015-11-23T03:29:00Z</dcterms:modified>
  <cp:revision>84</cp:revision>
  <dc:subject/>
  <dc:title>Азерский</dc:title>
</cp:coreProperties>
</file>